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931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O B L A S T N Ý    S T O L N O T E N I S O V Ý    ZVÄZ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Ž I A R   N A D   H R O N O 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S Ú P I S K A    D R U Ž S T V 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diel – klub ________________________</w:t>
        <w:tab/>
        <w:t>Družstvo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úťaž______________________________</w:t>
        <w:tab/>
        <w:tab/>
        <w:t>Ročník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6"/>
        <w:gridCol w:w="1855"/>
        <w:gridCol w:w="1856"/>
        <w:gridCol w:w="1856"/>
      </w:tblGrid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č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zvisko a me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tum narod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ie v rebríč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(kraja, región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ámka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80"/>
        <w:gridCol w:w="1620"/>
        <w:gridCol w:w="2160"/>
        <w:gridCol w:w="1260"/>
      </w:tblGrid>
      <w:tr>
        <w:trPr>
          <w:trHeight w:val="4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cioná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zvisko a 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. šport. kvalifik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ón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é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. pra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vrdenie o kontrole súpisky: </w:t>
        <w:tab/>
        <w:t xml:space="preserve">V_________________ </w:t>
        <w:tab/>
        <w:t>Dátum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 xml:space="preserve">     pečiatka oddielu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  <w:tab/>
        <w:tab/>
        <w:t>____________</w:t>
        <w:tab/>
        <w:tab/>
        <w:t>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. prac. oddielu</w:t>
        <w:tab/>
        <w:tab/>
        <w:t xml:space="preserve">  Predseda klubu</w:t>
        <w:tab/>
        <w:tab/>
        <w:tab/>
        <w:t>Podpis a pečiatka riadiaceho orgánu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a ObSTZ predseda ŠTK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Ing. Zliechovec Jaroslav</dc:creator>
  <dc:description/>
  <cp:keywords/>
  <dc:language>en-US</dc:language>
  <cp:lastModifiedBy>jaro</cp:lastModifiedBy>
  <cp:lastPrinted>2006-09-04T23:12:00Z</cp:lastPrinted>
  <dcterms:modified xsi:type="dcterms:W3CDTF">2009-10-08T09:36:00Z</dcterms:modified>
  <cp:revision>2</cp:revision>
  <dc:subject/>
  <dc:title>ROZPIS MAJSTROVSKEJ SÚŤAŽE DRUŽSTIEV </dc:title>
</cp:coreProperties>
</file>